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-431800</wp:posOffset>
            </wp:positionV>
            <wp:extent cx="1749425" cy="17837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55535</wp:posOffset>
            </wp:positionH>
            <wp:positionV relativeFrom="paragraph">
              <wp:posOffset>-802005</wp:posOffset>
            </wp:positionV>
            <wp:extent cx="1353185" cy="83629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8540</wp:posOffset>
            </wp:positionH>
            <wp:positionV relativeFrom="paragraph">
              <wp:posOffset>-693420</wp:posOffset>
            </wp:positionV>
            <wp:extent cx="1192530" cy="65087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28265</wp:posOffset>
                </wp:positionH>
                <wp:positionV relativeFrom="page">
                  <wp:posOffset>1112520</wp:posOffset>
                </wp:positionV>
                <wp:extent cx="7270115" cy="1171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4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s-CL"/>
                                    </w:rPr>
                                    <w:t>PLANILLA DE INSCRIPCIÓN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s-CL"/>
                                    </w:rPr>
                                    <w:t xml:space="preserve">RAID INTERNACIONAL DE VEHICULOS CLÁSICOS Y ANTIGUOS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s-CL"/>
                                    </w:rPr>
                                    <w:t xml:space="preserve">CURICÓ – RAUCO – HUALAÑÉ - LICANTÉN - CUREPTO - ILOCA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s-CL"/>
                                    </w:rPr>
                                    <w:t>15 de FEBRERO 2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92.25pt;mso-wrap-distance-left:7.05pt;mso-wrap-distance-right:7.05pt;mso-wrap-distance-top:0pt;mso-wrap-distance-bottom:0pt;margin-top:87.6pt;mso-position-vertical-relative:page;margin-left:206.95pt;mso-position-horizontal-relative:page">
                <v:fill opacity="0f"/>
                <v:textbox inset="0in,0in,0in,0in">
                  <w:txbxContent>
                    <w:tbl>
                      <w:tblPr>
                        <w:tblW w:w="11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4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es-CL"/>
                              </w:rPr>
                              <w:t>PLANILLA DE INSCRIPCIÓN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s-CL"/>
                              </w:rPr>
                              <w:t xml:space="preserve">RAID INTERNACIONAL DE VEHICULOS CLÁSICOS Y ANTIGUOS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s-CL"/>
                              </w:rPr>
                              <w:t xml:space="preserve">CURICÓ – RAUCO – HUALAÑÉ - LICANTÉN - CUREPTO - ILOCA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s-CL"/>
                              </w:rPr>
                              <w:t>15 de FEBRERO 2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287270</wp:posOffset>
                </wp:positionV>
                <wp:extent cx="8284210" cy="3670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8"/>
                              <w:gridCol w:w="7210"/>
                              <w:gridCol w:w="29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  <w:t>Nombre del Participante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  <w:t xml:space="preserve">Club del Participante 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  <w:t>Teléfono de Contacto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  <w:t>Ciudad de origen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  <w:t xml:space="preserve">Modelo de vehículo 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C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  <w:t>Año de vehículo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s-C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  <w:t>N° Participante (Uso de la Organización)</w:t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289.05pt;mso-wrap-distance-left:0pt;mso-wrap-distance-right:7.05pt;mso-wrap-distance-top:0pt;mso-wrap-distance-bottom:0pt;margin-top:180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8"/>
                        <w:gridCol w:w="7210"/>
                        <w:gridCol w:w="29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1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  <w:t>Nombre del Participante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  <w:t xml:space="preserve">Club del Participante 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  <w:t>Teléfono de Contacto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  <w:t>Ciudad de origen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  <w:t xml:space="preserve">Modelo de vehículo 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  <w:t>Año de vehículo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s-C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  <w:t>N° Participante (Uso de la Organización)</w:t>
                            </w:r>
                          </w:p>
                        </w:tc>
                        <w:tc>
                          <w:tcPr>
                            <w:tcW w:w="101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b/>
          <w:bCs/>
        </w:rPr>
        <w:t>obligatorio</w:t>
      </w:r>
      <w:r>
        <w:rPr>
          <w:rFonts w:cs="Arial" w:ascii="Arial" w:hAnsi="Arial"/>
        </w:rPr>
        <w:t xml:space="preserve"> para ser contabilizado oficialmente como participante, enviar esta ficha completa a: </w:t>
      </w:r>
      <w:hyperlink r:id="rId5">
        <w:r>
          <w:rPr>
            <w:rStyle w:val="InternetLink"/>
            <w:b/>
            <w:color w:val="4472C4"/>
            <w:sz w:val="24"/>
            <w:szCs w:val="24"/>
            <w:u w:val="single"/>
          </w:rPr>
          <w:t>raidinternacional@gmail.com</w:t>
        </w:r>
      </w:hyperlink>
      <w:r>
        <w:rPr>
          <w:rFonts w:cs="Arial" w:ascii="Arial" w:hAnsi="Arial"/>
          <w:b/>
        </w:rPr>
        <w:t xml:space="preserve"> y además, ser presentado impreso el día de la llegada. 15 de febrero de 2025, de 09 a 10:00 horas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idinternacion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3:00Z</dcterms:created>
  <dc:creator>brenda</dc:creator>
  <dc:description/>
  <cp:keywords/>
  <dc:language>en-US</dc:language>
  <cp:lastModifiedBy>Microsoft Office User</cp:lastModifiedBy>
  <cp:lastPrinted>2025-01-09T15:42:00Z</cp:lastPrinted>
  <dcterms:modified xsi:type="dcterms:W3CDTF">2025-01-09T18:43:00Z</dcterms:modified>
  <cp:revision>2</cp:revision>
  <dc:subject/>
  <dc:title/>
</cp:coreProperties>
</file>